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4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 руковод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бюджетного учреждения здравоохранения Республики Башкортостан Детская поликлиника № 2 города Уф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853"/>
        <w:gridCol w:w="2551"/>
        <w:gridCol w:w="254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етова Эльвира Заб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756,8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реднемесячной заработной пла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ного бухгал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бюджетного учреждения здравоохранения Республики Башкортостан Детская поликлиника № 2 города Уф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853"/>
        <w:gridCol w:w="2551"/>
        <w:gridCol w:w="254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ьянова Гал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640,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я руководителя по медицинской 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бюджетного учреждения здравоохранения Республики Башкортостан Детская поликлиника № 2 города Уф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853"/>
        <w:gridCol w:w="2551"/>
        <w:gridCol w:w="254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залева Гульнара Кам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ного врача по медицинской ча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487,01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44:00Z</dcterms:created>
  <dc:creator>User</dc:creator>
  <dc:description/>
  <cp:keywords/>
  <dc:language>en-US</dc:language>
  <cp:lastModifiedBy>PC</cp:lastModifiedBy>
  <cp:lastPrinted>2023-01-31T16:10:00Z</cp:lastPrinted>
  <dcterms:modified xsi:type="dcterms:W3CDTF">2023-02-07T11:01:00Z</dcterms:modified>
  <cp:revision>15</cp:revision>
  <dc:subject/>
  <dc:title>Постановление Правительства РБ от 12.04.2017 N 155"Об утверждении Правил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Республики</dc:title>
</cp:coreProperties>
</file>