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 детей с ретинопатией недоно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явлении у недоношенного ребенка незавершенного формирования сосудов сетчатки необходимо наблюдение у офтальмолога каждые 2 недели до полного завершения сосудообразования или появления первых признаков РН. При развитии РН осмотры проводятся еженедельно, а при задней агрессивной форме ретинопатии – 2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тсутствии РН развитие сосудов сетчатки недоношенного ребенка заканчивается к 42-44 неделям его возраста (от зачатия) Если Ваш ребенок выписывается из стационара ранее этого срока, ему необходимо продолжить наблюдение у офтальмолога до момента полного формирования сосудов сетч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международной классификации выделяют 5 стадий РН. На 1 и 2 стадиях заболевание может самостоятельно остановиться и не требует никакого лечения, что наблюдается у большинства детей с 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рогрессировании РН до 3 стадии и достижении, так называемой «пороговой» стадии, когда самопроизвольное обратное развитие заболевания невозможно, необходимо срочное проведение коагуляции сетчатки – единственного доказанного эффективного метода лечения 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ее тяжелой формой РН является задняя агрессивная ретинопатия недоношенных, развивающаяся, как правило, у наиболее соматически отягощенных и глубоко недоношенных младенцев. При этой форме заболевание заболевание быстро прогрессирует до развития отслойки сетчатки, хуже поддается лечению, а прогноз по зрению часто неблагоприятный. Этот диагноз требует более ранней и интенсивной коагуляции сетч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 операции – остановить дальнейшее прогрессирование заболевание и предотвратить возможную отслойку сетчатки. В настоящее время используется криокоагуляция сетчатки (через конъюнктиву «примораживается» сетчатка) и лазеркоагуляция сетчатки – нанесение на несформированную сетчатку коагулятов (ожогов) с целью подавления выработки этими зонами факторов роста патологических сосудов сетч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ция проводится врачом-офтальмологом под наркозом, поэтому перед операцией обязателен осмотр анестезиолога-реаниматолога и только при отсутствии противопоказаний к наркозу возможно проведение оп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коагуляции сетчатки оценивается врачом-офтальмологом через 7-10 дней после ее проведения. При благоприятном исходе операции происходит обратное развитие (регресс) патологических изменений сет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грессировании РН в ряде случаев возможна повторная коагуляция сетчатки, показания к которой определяет офтальмолог. Правильно и своевременно проведенное лечение сохраняет зрение 75-99% пациентов в зависимости от формы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коагуляция сетчатки своевременно не была сделана, а иногда (в 10% случаев) несмотря на лечение, РН продолжает прогрессировать до 4 и 5 стадий, при которых развивается отслойка сетчатки, что приводит к слабовидению и слеп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витии отслойки коагуляция сетчатки (в том числе повторная) нецелесообразна. В этих случаях проводится хирургическое лечение -  удаляются рубцы из стекловидного тел и с поверхности сетчатки, а при необходимости удаляется хрусталик. Эти операции выполняются в специализированных клиниках, а сроки и методы операции определяют опытные офтальмологи-хиру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ет знать, что даже при успешной операции в 4 и 5 стадии РН значительного улучшения зрения не происходит. Возможно сохранение лишь остаточного предметного зрения или светоощу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знать, что даже при применении всего арсенала современных средств лазерного и хирургического лечения снижение зрения различной степени наступает у 40-75% пролеч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едоношенных детей нарушение зрения может быть связано не только с последствиями перенесенной РН, но и частым развитием у них близорукости, косоглазия, наличием патологии зрительного нерва и коры головного мозга. Также существует риск развития поздних осложнений у детей с благоприятными исходами РН, в том числе отслойки сетчатки, в отдаленный период (в возрасте 5-15 и более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дети, перенесшие РН, независимо от тяжести заболевания нуждаются в длительном диспансерном наблюдении у офтальм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8-03T11:24:00Z</dcterms:modified>
  <cp:revision>1</cp:revision>
  <dc:subject/>
  <dc:title>Информация для родителей детей с ретинопатией недоношенных</dc:title>
</cp:coreProperties>
</file>